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56"/>
        <w:gridCol w:w="720"/>
      </w:tblGrid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7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8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8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8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89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8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8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6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1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2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25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1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1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1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2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2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9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1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2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4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2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2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31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3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8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5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5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62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67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6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7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8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9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7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432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5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7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1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5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7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7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6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6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6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61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6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6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4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5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5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8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8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2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8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2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2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6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6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9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52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9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29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5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9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5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5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5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5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5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5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7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7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14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6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1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5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7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1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2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1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61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16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2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2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7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48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1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2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6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1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1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7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1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6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2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9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1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7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2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2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7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18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72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1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5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3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3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3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3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3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4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4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4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4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4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5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5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5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5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5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5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1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1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1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2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6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8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79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7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7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8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1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80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5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5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7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1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1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1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1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1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2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2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2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2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2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3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3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3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3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4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4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4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5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56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6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6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1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9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8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1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6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7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1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9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1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4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8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1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1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1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1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1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2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2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6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9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2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4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5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5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93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6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7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7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0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6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8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9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6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63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7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6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7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8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2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6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4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5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8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9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1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1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5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5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6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1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1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6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6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8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2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2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2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0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1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2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2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2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4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15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5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5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8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9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39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041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2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3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3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4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4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2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4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5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8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9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9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2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2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2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2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69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0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3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8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9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79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2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3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4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4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4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5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6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6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88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0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113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0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1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3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6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7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7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7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9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9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0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93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0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0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4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01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02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105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06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07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08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11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139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14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178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182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19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20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21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22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26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261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280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286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303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30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335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404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407</w:t>
            </w:r>
          </w:p>
        </w:tc>
      </w:tr>
      <w:tr>
        <w:trPr>
          <w:trHeight w:val="394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32"/>
              </w:rPr>
            </w:pPr>
            <w:r>
              <w:rPr>
                <w:rFonts w:ascii="新細明體" w:hAnsi="新細明體"/>
                <w:color w:val="000000"/>
                <w:sz w:val="32"/>
              </w:rPr>
              <w:t>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4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cols w:num="8" w:space="2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2:57:00Z</dcterms:created>
  <dc:creator>王宏文</dc:creator>
  <dc:description/>
  <dc:language>en-US</dc:language>
  <cp:lastModifiedBy>王宏文</cp:lastModifiedBy>
  <cp:lastPrinted>1999-07-27T13:17:00Z</cp:lastPrinted>
  <dcterms:modified xsi:type="dcterms:W3CDTF">1999-07-27T13:05:00Z</dcterms:modified>
  <cp:revision>3</cp:revision>
  <dc:subject/>
  <dc:title>日</dc:title>
</cp:coreProperties>
</file>