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60"/>
      </w:tblGrid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日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火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十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日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金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木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水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竹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一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口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女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人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心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廿 土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女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卜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日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日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十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日 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日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日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水 竹木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弓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卜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日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一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戈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日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戈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山 日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廿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日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金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日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日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日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日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弓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口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心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金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日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月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日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土田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木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竹 廿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大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田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人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日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月山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月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土金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竹十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十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大金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口女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尸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金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月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火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口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大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人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弓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月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山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卜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大 口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十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月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一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口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日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竹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卜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口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廿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弓月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一 月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十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月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尸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尸竹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田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一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一 火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尸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手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廿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山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山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月 人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一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月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田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十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口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水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金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金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日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土田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土金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大金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日 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尸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金口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金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金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金 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土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弓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金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卜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月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竹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廿 金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廿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口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金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戈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金 卜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金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金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十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卜金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廿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難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竹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十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口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金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木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木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木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月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金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木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水 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火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火 中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土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日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手 大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金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田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卜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木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水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廿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水 竹木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木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日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十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卜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竹弓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人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心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木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木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心廿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卜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木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木 竹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日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竹木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女 田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木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卜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水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水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竹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水 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火 中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金 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木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水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弓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尸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難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水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中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中 難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女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月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水 竹木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水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女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山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難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水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弓月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木 竹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水 人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尸水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水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廿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水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女水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水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水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火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火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人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大金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火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火 中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弓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火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口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山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大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人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弓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廿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卜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火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一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土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竹一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口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廿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女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卜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田女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一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卜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大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一 火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田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火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女 火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水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十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中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山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月 人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竹木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心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山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中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尸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弓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女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卜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土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廿 土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土田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大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土金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土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女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日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月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土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水 竹木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弓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木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口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竹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山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田 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土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土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廿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廿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弓月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尸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月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土卜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田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廿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金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口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一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水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土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土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土人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心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竹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木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水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竹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日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竹 廿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竹十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日 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木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弓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尸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山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水 竹木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口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竹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弓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卜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山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日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十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卜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水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火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竹弓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竹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大 口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一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金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人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田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一手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心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弓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女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田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卜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人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竹一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口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卜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竹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戈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人弓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廿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卜口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竹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竹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木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水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竹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尸竹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弓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廿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木 竹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十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中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大 竹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口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女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竹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心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尸竹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竹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竹木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竹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大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難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木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竹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水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戈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女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尸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水 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難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十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水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竹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人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土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竹一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口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廿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女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土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廿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卜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十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山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廿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難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難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人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戈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竹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金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木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水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戈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中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人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心廿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廿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女女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田女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戈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戈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山 日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心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田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弓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人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手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山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人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尸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田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戈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大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十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女 火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水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一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土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女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戈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山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十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十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卜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竹十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十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十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尸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水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十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一手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十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月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竹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木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一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尸十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大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一田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人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廿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廿 金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水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廿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十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竹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一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十 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十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十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日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十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竹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中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一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竹木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十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卜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田中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大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大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日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十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大金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尸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十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手 大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尸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大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弓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火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大 口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弓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田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大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戈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人弓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廿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卜口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大 大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中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中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口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人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人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大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大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木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弓 一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大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大 竹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手 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卜金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尸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大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一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中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尸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火 中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中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中 難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月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土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弓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中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竹一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一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一田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中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中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人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日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竹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竹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金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木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水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戈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中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人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心廿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廿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女女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田女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中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卜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心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中難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卜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尸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山 日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田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土卜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大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一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弓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卜廿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人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手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廿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十 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中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中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日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中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中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中 尸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一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心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中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難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心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田中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一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火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一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田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人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竹十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竹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戈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竹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女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人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廿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日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月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木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一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山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一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金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人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一手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竹一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卜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山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一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大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一田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口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廿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弓月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尸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戈 戈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一 月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一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十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人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竹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戈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一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月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心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尸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山 日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女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心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廿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田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卜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金 卜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一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一 火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人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手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尸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田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弓 一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手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手一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日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竹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山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卜金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山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一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弓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一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一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一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手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廿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土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山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土人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一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女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弓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日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金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木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水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竹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一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口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女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女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日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弓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弓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金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木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中 弓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弓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竹弓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一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金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弓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土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女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一田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人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月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人弓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中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竹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中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卜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竹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弓月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竹十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十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尸竹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田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金 卜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卜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弓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大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土卜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大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一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弓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卜廿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一 火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弓 心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人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手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尸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廿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山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難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日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弓 一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弓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水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廿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弓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弓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水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人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人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女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卜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大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人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弓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人 一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弓 日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金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金 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木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月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人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日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田 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金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人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田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人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人 弓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人弓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人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人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人一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尸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竹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人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月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田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土卜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大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卜廿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人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日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金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木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弓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人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尸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田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弓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弓 一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田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手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廿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廿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田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中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水 人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女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竹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月 人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水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土人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心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戈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山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心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人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心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日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口女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日 心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戈 難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山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十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心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難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弓 中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竹木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心廿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心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一 月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弓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心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心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弓 心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田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日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中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木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日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戈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十 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大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中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山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女 女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心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卜心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十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竹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弓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心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心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一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心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一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水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女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心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日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手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火 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手 大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中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一手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心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弓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廿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竹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尸竹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手 中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竹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手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木 竹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火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十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中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大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十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大 竹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手一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手 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口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手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手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口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金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水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竹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口口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口女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心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金口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土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金 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口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口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卜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火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大 口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竹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弓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田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人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口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月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大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竹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卜口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口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人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心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日 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口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竹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戈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一火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月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心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尸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女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金 卜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卜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一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弓 心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土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尸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大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竹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戈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口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廿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戈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口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戈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戈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日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木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水 人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金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土 口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女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十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日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中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月竹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竹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山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卜金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中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人 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心 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手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口 竹日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卜心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山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女 火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尸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口 卜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口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戈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心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金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田中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卜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尸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尸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廿 土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戈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月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尸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尸十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十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尸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尸 一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山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火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尸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尸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田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人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尸十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尸手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尸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尸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卜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尸竹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尸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尸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尸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火 火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弓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口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金 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弓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卜心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月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尸水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水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十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中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尸竹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十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竹 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竹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中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一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中 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中 尸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弓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心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手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尸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山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尸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手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尸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尸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木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廿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一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女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廿 土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竹 廿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日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金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月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金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廿 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廿 一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竹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田 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山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廿 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廿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土 廿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戈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戈廿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十廿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廿 金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廿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心廿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廿土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廿十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火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中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廿一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戈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一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廿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田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卜廿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尸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廿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廿 竹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廿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戈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廿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十 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手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廿 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大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廿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日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月 人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廿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木 人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一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水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口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一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戈 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竹木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廿大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大 尸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一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心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一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中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土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一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手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廿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難 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尸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土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弓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金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日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山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火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金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木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廿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月山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月尸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金尸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土金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竹十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十大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大金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弓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人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口女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尸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大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尸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月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竹 山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手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山 尸一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山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竹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十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手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弓大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山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木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口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山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十 尸十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中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口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人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山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月 日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心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卜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木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十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心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山 日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山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難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一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山 廿口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日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心山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土 土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一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人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山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卜心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山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尸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山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金 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十 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弓 一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日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月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月 廿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竹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大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土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一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人 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土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廿 弓日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山山 一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尸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十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水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山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十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弓 女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女 弓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田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口女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一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月 金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女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口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人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口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廿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女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女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火 女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日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金 竹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戈日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女女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田女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一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一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女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卜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竹 女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田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女 女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女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女 火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土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廿 一女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女 一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日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月 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女水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月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一手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火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日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竹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中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弓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口難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尸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大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手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竹 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弓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大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一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難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土人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弓 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口 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尸 手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廿 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女 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女 田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女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女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日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女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田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金 土田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竹 廿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一 田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金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田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竹 弓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一 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廿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一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田 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田 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人 田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田大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一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弓 一田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廿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中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人 土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田女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日竹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土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竹人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金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戈中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心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尸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廿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田人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月 田中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田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金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戈 田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田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人田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女 女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尸 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火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弓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土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大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一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田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水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竹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十 中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一 田廿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田 月山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日 弓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竹 木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一 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心 一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木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竹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田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木田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尸田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戈 一金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十 竹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中 田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一 土人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女 田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田月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月 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木 弓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火 手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十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月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心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口 卜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田中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卜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日卜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山 尸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月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木卜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木卜 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心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水卜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月 口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木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水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火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土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日 卜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月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木 卜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女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難 卜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月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金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竹難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弓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人戈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尸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竹卜 卜竹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竹 卜一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戈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寒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十廿 金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大竹 卜口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戈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戈 卜廿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弓 卜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中卜 木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人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口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月 卜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大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尸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土 卜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口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田 卜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一卜 女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金 卜一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火 卜口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土卜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弓中 卜廿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月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人卜 山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心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竹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人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心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口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手卜 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水 人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竹 水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一 卜金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手 卜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尸 卜心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口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尸火 卜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水 卜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中 一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人 田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竹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十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心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口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廿卜 尸卜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火 卜竹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田 卜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女卜 口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中 卜日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田口 卜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日 口月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戈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人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山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月 卜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木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水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火 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木尸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竹竹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竹 尸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人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戈 廿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卜十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一心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大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中 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口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一 女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戈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弓 山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竹弓水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人 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水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竹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口女大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尸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廿一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女戈火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月廿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田心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心 卜竹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月人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竹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戈人口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女竹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一田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中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弓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人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心心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金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廿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廿難金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田中十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口 卜火木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日心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手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山一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日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廿 田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山 人戈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月山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戈田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女 女女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田 中土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 xml:space="preserve">卜難 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難 中弓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金月</w:t>
            </w:r>
          </w:p>
        </w:tc>
      </w:tr>
      <w:tr>
        <w:trPr>
          <w:trHeight w:val="374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0"/>
              </w:rPr>
            </w:pPr>
            <w:r>
              <w:rPr>
                <w:rFonts w:ascii="新細明體" w:hAnsi="新細明體"/>
                <w:color w:val="000000"/>
                <w:sz w:val="10"/>
              </w:rPr>
              <w:t>卜卜 心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cols w:num="12" w:space="2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21:06:00Z</dcterms:created>
  <dc:creator>王宏文</dc:creator>
  <dc:description/>
  <dc:language>en-US</dc:language>
  <cp:lastModifiedBy>王宏文</cp:lastModifiedBy>
  <cp:lastPrinted>1999-06-09T19:00:00Z</cp:lastPrinted>
  <dcterms:modified xsi:type="dcterms:W3CDTF">1999-06-26T21:55:00Z</dcterms:modified>
  <cp:revision>5</cp:revision>
  <dc:subject/>
  <dc:title>日</dc:title>
</cp:coreProperties>
</file>